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>
          <w:b/>
          <w:bCs/>
        </w:rPr>
        <w:t>Český telekomunikační úřad</w:t>
      </w:r>
      <w:r>
        <w:rPr/>
        <w:t xml:space="preserve"> </w:t>
        <w:br/>
        <w:t xml:space="preserve">Odbor správy kmitočtového spektra </w:t>
        <w:br/>
      </w:r>
      <w:r>
        <w:rPr>
          <w:b/>
          <w:bCs/>
        </w:rPr>
        <w:t xml:space="preserve">poštovní přihrádka 02 </w:t>
        <w:br/>
        <w:t xml:space="preserve">Praha 025 </w:t>
        <w:br/>
        <w:t xml:space="preserve">225 02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/>
        <w:t xml:space="preserve">Věc: </w:t>
      </w:r>
      <w:r>
        <w:rPr>
          <w:b/>
          <w:bCs/>
        </w:rPr>
        <w:t>Žádost o prodloužení platnosti oprávnění k využívání rádiových kmitočtů amatérské radiokomunikační služby</w:t>
      </w:r>
      <w:r>
        <w:rPr/>
        <w:t xml:space="preserve">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/>
        <w:t xml:space="preserve">Jsem držitelem oprávnění k využívání rádiových kmitočtů amatérské radiokomunikační služby, vydaného Vaším úřadem pod číslem jednacím A-65627/00 dne 1.srpna 2005 s platností do 31.července 2010 s přiděleným volacím znakem OK2NOV. </w:t>
      </w:r>
    </w:p>
    <w:p>
      <w:pPr>
        <w:pStyle w:val="Normlnweb"/>
        <w:rPr/>
      </w:pPr>
      <w:r>
        <w:rPr/>
        <w:t xml:space="preserve">V souladu s § 19 odst. 3 zákona č.127/2005 Sb. žádám o prodloužení doby platnosti uvedeného oprávnění, protože můj zájem provozovat stanici amatérské radiokomunikační služby nadále trvá. </w:t>
      </w:r>
    </w:p>
    <w:p>
      <w:pPr>
        <w:pStyle w:val="Normlnweb"/>
        <w:rPr/>
      </w:pPr>
      <w:r>
        <w:rPr/>
        <w:t xml:space="preserve">Dále uvádím své osobní údaje: </w:t>
      </w:r>
    </w:p>
    <w:p>
      <w:pPr>
        <w:pStyle w:val="Normal"/>
        <w:ind w:left="720" w:hanging="0"/>
        <w:rPr/>
      </w:pPr>
      <w:r>
        <w:rPr/>
        <w:t xml:space="preserve">Jméno a příjmení: Josef Novák </w:t>
        <w:br/>
        <w:t xml:space="preserve">Datum a místo narození: 7.červenec 1977 v Novákovičkách </w:t>
        <w:br/>
        <w:t xml:space="preserve">Bydliště: Novákova 27, Novákovičky, PSČ 007 07 </w:t>
        <w:br/>
        <w:t xml:space="preserve">Návrh požadované volací značky: OK2NOV </w:t>
        <w:br/>
        <w:t xml:space="preserve">Požadovaná doba prodloužení využívání rádiových kmitočtů: maximální dle předpisů ČR </w:t>
      </w:r>
    </w:p>
    <w:p>
      <w:pPr>
        <w:pStyle w:val="Normlnweb"/>
        <w:rPr/>
      </w:pPr>
      <w:r>
        <w:rPr/>
        <w:t xml:space="preserve">Korespondenci spojenou s touto žádostí laskavě zašlete na výše uvedenou adresu mého trvalého bydliště. Dosažitelný jsem též na mobilním telefonu č. 609 909 909, případně e-mailem na adrese </w:t>
      </w:r>
      <w:r>
        <w:rPr>
          <w:u w:val="single"/>
        </w:rPr>
        <w:t>ok2nov@novakovicky.cz</w:t>
      </w:r>
      <w:r>
        <w:rPr/>
        <w:t xml:space="preserve">. </w:t>
      </w:r>
    </w:p>
    <w:p>
      <w:pPr>
        <w:pStyle w:val="Normlnweb"/>
        <w:rPr/>
      </w:pPr>
      <w:r>
        <w:rPr/>
        <w:t xml:space="preserve">V příloze: </w:t>
        <w:br/>
        <w:t xml:space="preserve">fotokopie listiny oprávnění, </w:t>
        <w:br/>
        <w:t xml:space="preserve">fotokopie průkazu odborné způsobilosti, </w:t>
        <w:br/>
        <w:t xml:space="preserve">fotokopie dokladu o úhradě spávního poplatku ve výši 200,- Kč. </w:t>
      </w:r>
    </w:p>
    <w:p>
      <w:pPr>
        <w:pStyle w:val="Normlnweb"/>
        <w:rPr/>
      </w:pPr>
      <w:r>
        <w:rPr/>
        <w:t xml:space="preserve">  </w:t>
      </w:r>
    </w:p>
    <w:p>
      <w:pPr>
        <w:pStyle w:val="Normlnweb"/>
        <w:rPr/>
      </w:pPr>
      <w:r>
        <w:rPr/>
        <w:t xml:space="preserve"> 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73"/>
        <w:gridCol w:w="2399"/>
      </w:tblGrid>
      <w:tr>
        <w:trPr/>
        <w:tc>
          <w:tcPr>
            <w:tcW w:w="667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 Novákovičkách dne 1.června 2010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osef Nová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2:18:00Z</dcterms:created>
  <dc:creator>DOMA</dc:creator>
  <dc:description/>
  <dc:language>en-US</dc:language>
  <cp:lastModifiedBy>DOMA</cp:lastModifiedBy>
  <dcterms:modified xsi:type="dcterms:W3CDTF">2006-02-15T12:18:00Z</dcterms:modified>
  <cp:revision>1</cp:revision>
  <dc:subject/>
  <dc:title>Český telekomunikační úřad </dc:title>
</cp:coreProperties>
</file>